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ОУ Старская СОШ Дошкольные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3530</wp:posOffset>
            </wp:positionH>
            <wp:positionV relativeFrom="paragraph">
              <wp:posOffset>51435</wp:posOffset>
            </wp:positionV>
            <wp:extent cx="15716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                                   </w:t>
      </w:r>
    </w:p>
    <w:p>
      <w:pPr>
        <w:pStyle w:val="Normal"/>
        <w:spacing w:lineRule="auto" w:line="240" w:before="280" w:after="200"/>
        <w:ind w:left="-426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Директор МАОУ Старская СОШ</w:t>
      </w:r>
    </w:p>
    <w:p>
      <w:pPr>
        <w:pStyle w:val="Normal"/>
        <w:spacing w:lineRule="auto" w:line="240" w:before="280" w:after="200"/>
        <w:ind w:left="-426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Стибунова Е.В.</w:t>
      </w:r>
    </w:p>
    <w:p>
      <w:pPr>
        <w:pStyle w:val="Normal"/>
        <w:spacing w:lineRule="auto" w:line="240" w:before="280" w:after="200"/>
        <w:ind w:left="-42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«02» сентября2024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ubtitle"/>
        <w:rPr>
          <w:rFonts w:ascii="Times New Roman" w:hAnsi="Times New Roman" w:cs="Times New Roman"/>
          <w:b/>
          <w:b/>
          <w:sz w:val="56"/>
          <w:lang w:eastAsia="ru-RU"/>
        </w:rPr>
      </w:pPr>
      <w:r>
        <w:rPr>
          <w:rFonts w:cs="Times New Roman" w:ascii="Times New Roman" w:hAnsi="Times New Roman"/>
          <w:b/>
          <w:sz w:val="56"/>
          <w:lang w:eastAsia="ru-RU"/>
        </w:rPr>
        <w:t>Учебный план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56"/>
          <w:lang w:eastAsia="ru-RU"/>
        </w:rPr>
        <w:t>на 2024 -2025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5"/>
          <w:kern w:val="2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kern w:val="2"/>
          <w:sz w:val="4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5"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kern w:val="2"/>
          <w:sz w:val="3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5"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kern w:val="2"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5"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kern w:val="2"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5"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kern w:val="2"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5"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kern w:val="2"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5"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kern w:val="2"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5"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kern w:val="2"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5"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kern w:val="2"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5"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kern w:val="2"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5"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kern w:val="2"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5"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kern w:val="2"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5"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kern w:val="2"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5"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kern w:val="2"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5"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kern w:val="2"/>
          <w:sz w:val="3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5"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kern w:val="2"/>
          <w:sz w:val="32"/>
          <w:szCs w:val="24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color w:val="000000"/>
          <w:spacing w:val="-15"/>
          <w:kern w:val="2"/>
          <w:sz w:val="32"/>
          <w:szCs w:val="24"/>
          <w:lang w:eastAsia="ru-RU"/>
        </w:rPr>
      </w:pPr>
      <w:r>
        <w:rPr>
          <w:rFonts w:eastAsia="Times New Roman" w:cs="Times New Roman"/>
          <w:b/>
          <w:color w:val="000000"/>
          <w:spacing w:val="-15"/>
          <w:kern w:val="2"/>
          <w:sz w:val="32"/>
          <w:szCs w:val="24"/>
          <w:lang w:eastAsia="ru-RU"/>
        </w:rPr>
      </w:r>
    </w:p>
    <w:p>
      <w:pPr>
        <w:pStyle w:val="Style21"/>
        <w:rPr>
          <w:b/>
          <w:b/>
          <w:color w:val="000000"/>
          <w:spacing w:val="-15"/>
          <w:kern w:val="2"/>
          <w:sz w:val="32"/>
        </w:rPr>
      </w:pPr>
      <w:r>
        <w:rPr>
          <w:b/>
          <w:color w:val="000000"/>
          <w:spacing w:val="-15"/>
          <w:kern w:val="2"/>
          <w:sz w:val="32"/>
        </w:rPr>
      </w:r>
    </w:p>
    <w:p>
      <w:pPr>
        <w:pStyle w:val="Style21"/>
        <w:jc w:val="center"/>
        <w:rPr>
          <w:b/>
          <w:b/>
          <w:color w:val="000000"/>
          <w:spacing w:val="-15"/>
          <w:kern w:val="2"/>
          <w:sz w:val="32"/>
        </w:rPr>
      </w:pPr>
      <w:r>
        <w:rPr>
          <w:b/>
          <w:color w:val="000000"/>
          <w:spacing w:val="-15"/>
          <w:kern w:val="2"/>
          <w:sz w:val="32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ПОЯСНИТЕЛЬНАЯ ЗАПИСКА</w:t>
      </w:r>
    </w:p>
    <w:p>
      <w:pPr>
        <w:pStyle w:val="Normal"/>
        <w:shd w:fill="FFFFFF" w:val="clear"/>
        <w:suppressAutoHyphens w:val="true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Учебный план разработан в соответств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 Законом РФ «Об образован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- Санитарно - эпидемиологических требований к устройству, содержанию и организации режима работы дошкольных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8"/>
        </w:rPr>
        <w:t xml:space="preserve">СанПиН </w:t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>2.4.3648-20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№ 28 от 28.09.2020 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 Образовательной программы МАОУ Старская СОШ (дошкольные группы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>На начало 2024–2025учебного года в детском саду функционирует 2 группы общеразвивающей направленности: средняя и подготовительна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Содержание воспитательно-образовательного процесса реализуется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ar-SA"/>
        </w:rPr>
        <w:t>Основной общеобразовательной программой дошкольного образов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 «От рождения до школы» под редакцией Н.Е.Вераксы, М.А. Васильевой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>, Т.С.Комаровой 2016года изд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Учебный план МАОУ Старская СОШ (дошкольные группы) реализующего образовательную программу дошкольного образования, определяет объем учебного времени, отводимого на проведение непрерывной непосредственно образовательной деятельности: обязательной части и части формируемой участниками ОП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Организованные формы обучения проводятся во всех группах с 01.09 по 31.05.</w:t>
      </w:r>
      <w:r>
        <w:rPr>
          <w:rFonts w:cs="Times New Roman" w:ascii="Times New Roman" w:hAnsi="Times New Roman"/>
          <w:sz w:val="24"/>
          <w:szCs w:val="28"/>
        </w:rPr>
        <w:t xml:space="preserve">В период с 21.12 – 30.12 в детском саду предусмотрены зимние каникулы, во время которых проводится организованная образовательная деятельность только физкультурно-оздоровительного и художественно-эстетического направлений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летний период проводится непосредственно образовательная деятельность по художественно – эстетическому направлению, проводятся спортивные и подвижные игры, праздники, досуги, экскурсии, увеличивается время прогулок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Объем учебной нагрузки в течение недели определен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(</w:t>
      </w:r>
      <w:r>
        <w:rPr>
          <w:szCs w:val="28"/>
        </w:rPr>
        <w:t xml:space="preserve">СанПиН </w:t>
      </w:r>
      <w:r>
        <w:rPr>
          <w:rFonts w:cs="Arial" w:ascii="Arial" w:hAnsi="Arial"/>
          <w:color w:val="000000"/>
          <w:szCs w:val="26"/>
          <w:shd w:fill="FFFFFF" w:val="clear"/>
        </w:rPr>
        <w:t>2.4.3648-20</w:t>
      </w:r>
      <w:r>
        <w:rPr>
          <w:sz w:val="18"/>
        </w:rPr>
        <w:t xml:space="preserve"> </w:t>
      </w:r>
      <w:r>
        <w:rPr/>
        <w:t>№ 28 от 28.09.2020 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), а также инструктивно-методическим письмом Министерства образования Российской Федерации от 14.03.2000 г. № 65/23-16.)</w:t>
      </w:r>
    </w:p>
    <w:p>
      <w:pPr>
        <w:pStyle w:val="Style21"/>
        <w:spacing w:before="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чебный план ориентирован на организацию образовательной деятельности в режиме 5-ти дневной рабочей недели. Продолжительность учебного года составит 38 недель.</w:t>
      </w:r>
      <w:r>
        <w:rPr>
          <w:szCs w:val="28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Учебный план состоит из двух частей: основные занятия по программе; дополнительные образовательные услуги (кружки) -  которые в совокупности составляют максимальный объем недельной образовательной нагрузки.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В группах предусмотрен перерыв между периодами образовательной деятельности - не менее 10 минут. В середине непосредственно образовательной деятельности статического характера организуются физкультминутки и динамические паузы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(продолжительность 2-3 минуты)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 xml:space="preserve"> Непосредственно образовательная деятельность,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требующая повышенной познавательной активности и умственного напряжения детей, проводится только в первой половине дня и в дни наиболее высокой работоспособности детей (вторник, среда, четверг)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построении образовательного процесса установлена следующая нагрузка: Продолжительность непрерывной непосредственно образовательной деятельности с детьми средней группы (4 – 5 года), включая занятие по дополнительному образованию – не более 20 минут. Непрерывная образовательная деятельность осуществляется в первой половине дня, занятие по дополнительному образованию – во вторую половину дня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</w:rPr>
        <w:t xml:space="preserve">Продолжительность непрерывной непосредственно образовательной деятельности с детьми подготовительной группы (6-7лет), включая занятие по дополнительному образованию – не более 30 минут. Непрерывная образовательная деятельность осуществляется в первой половине дня, занятие по дополнительному образованию – во вторую половину дня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Содержание учебного плана включает в себя совокупность 5 образовательных областей: "Физическое развитие", "Познавательное развитие", "Речевое развитие», «Социально-коммуникативное развитие" и «Художественно-эстетическое развитие» реализуемых в организованной образовательной деятельности, самостоятельной деятельности детей, режимных моментах и обеспечивают разностороннее развитие детей с учетом их возрастных и индивидуальных особенно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Содержание педагогической работы по освоению детьми образовательных областей "Познавательное развитие", "Речевое развитие", "Физическое развитие», «Художественно-эстетическое развитие» входят в расписание непрерывной образовательной деятельности. Они реализуются в обязательной части и части, формируемой участниками образовательного процесса, а образовательная область - "Социально-коммуникативное развитие» - реализуется во всех видах деятельности.</w:t>
      </w:r>
    </w:p>
    <w:p>
      <w:pPr>
        <w:pStyle w:val="Style23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br/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2"/>
        </w:rPr>
        <w:br/>
        <w:t xml:space="preserve">  </w:t>
      </w:r>
    </w:p>
    <w:p>
      <w:pPr>
        <w:pStyle w:val="Style2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21"/>
        <w:spacing w:before="0" w:after="0"/>
        <w:rPr>
          <w:rFonts w:ascii="Comic Sans MS" w:hAnsi="Comic Sans MS" w:cs="Comic Sans MS"/>
          <w:color w:val="000000"/>
          <w:sz w:val="22"/>
        </w:rPr>
      </w:pPr>
      <w:r>
        <w:rPr>
          <w:sz w:val="22"/>
        </w:rPr>
        <w:t xml:space="preserve">          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Учебный 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МАОУ СТАРСКАЯ СОШ ДГ ДЯТЬКОВСКОГО РАЙОНА БРЯН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2024– 2025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количество часов в неделю/в месяц/продолжительность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051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1800"/>
        <w:gridCol w:w="2236"/>
      </w:tblGrid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вариантная (обязательная) част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разовательные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Виды Н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Средняя групп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«Колокольчик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одготовительная группа «Ромашк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ознавательное разви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.ознакомление с окружающим миро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.формирование элементарных математических представл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/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0м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/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0м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/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0мин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/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0м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Речевое разви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1. Развитие речи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/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0м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/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0м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Художественно-эстетическое разви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.1) рис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) леп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) апплик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.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/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0м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,5/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м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,5/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м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/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ar-SA"/>
              </w:rPr>
              <w:t>40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и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/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0м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,5/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м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,5/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м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/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0ми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Физическое разви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/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0ми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/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0ми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Социально – коммуникативное развити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Социализ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Безопас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Труд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существляется в ходе различных видов деятельности и через интеграцию с другими образовательными областям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Итог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/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ar-SA"/>
              </w:rPr>
              <w:t>200мин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(3ч.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мин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3/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20м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(6ч.30мин)</w:t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образовательного процесса (вариативная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Кружк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«Умники и умницы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«Роднич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-20ми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-30ми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Всег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ч.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ar-SA"/>
              </w:rPr>
              <w:t>40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и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ч.00ми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Взаимодействие в различных видах деятельности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9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Конструктивно – модельн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1 раз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 xml:space="preserve">1 раз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>неделю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Игров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Общение при проведении режимных мо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ежу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Прогул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амостоятельная деятельность дет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мостоятель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Познавательно – исследовательск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ежедневно</w:t>
            </w:r>
          </w:p>
        </w:tc>
      </w:tr>
      <w:tr>
        <w:trPr>
          <w:trHeight w:val="3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Самостоятельная деятельность детей в центрах (уголках) разви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здоровительная работ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мплексы закаливающих проце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игиенически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ежедневн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Красная строка Знак"/>
    <w:basedOn w:val="Style1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2">
    <w:name w:val="Маркированный список 2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54:00Z</dcterms:created>
  <dc:creator>Admin</dc:creator>
  <dc:description/>
  <cp:keywords/>
  <dc:language>en-US</dc:language>
  <cp:lastModifiedBy>UserSad</cp:lastModifiedBy>
  <cp:lastPrinted>2020-09-29T14:18:00Z</cp:lastPrinted>
  <dcterms:modified xsi:type="dcterms:W3CDTF">2024-09-20T10:16:00Z</dcterms:modified>
  <cp:revision>37</cp:revision>
  <dc:subject/>
  <dc:title/>
</cp:coreProperties>
</file>