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1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8-4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5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9, Б-6, Ж-1, У/в-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0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63, Б-36, Ж-32, У/в-10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8-4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5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9, Б-6, Ж-1, У/в-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0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7, Ж-6, У/в-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3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5, Б-37, Ж-33, У/в-11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6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6, Б-23, Ж-19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1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6, Б-15, Ж-17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5, Ж-5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5, Б-22, Ж-23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5, Б-11, Ж-12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8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4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2, Б-17, Ж-17, У/в-4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4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6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3, Б-23, Ж-20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3-31T20:45:00Z</cp:lastPrinted>
  <dcterms:modified xsi:type="dcterms:W3CDTF">2025-03-31T18:10:00Z</dcterms:modified>
  <cp:revision>379</cp:revision>
  <dc:subject/>
  <dc:title/>
</cp:coreProperties>
</file>