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02 апреля 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/1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лов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65, Б-18, Ж-19, У/в-3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6-4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3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ндарин свежи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7, Б-1, У/в-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0-3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01, Б-21, Ж-20, У/в-83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/1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лов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87, Б-19, Ж-20, У/в-3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7-4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3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ндарин свежи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2, Б-1, У/в-3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2-1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28, Б-22, Ж-21, У/в-8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дети-инвалиды, 1-4 классы, ГПД СВО</w:t>
      </w:r>
      <w:r>
        <w:rPr/>
        <w:t>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картофельный с бобовыми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3, Б-5, Ж-4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-4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ИТОЧКИ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0, Б-7, Ж-11, У/в-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5-1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9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ПУСТА ТУШЕНАЯ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3, Б-2, Ж-3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3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7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5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2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43, Б-16, Ж-19, У/в-53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02 апреля  2025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5/1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лов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21, Б-16, Ж-17, У/в-2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6-3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30, Б-18, Ж-18, У/в-5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-инвалиды  (5-11 кл), инвалиды 41-50 руб.+ 12,50 руб обед, СВО 5-11 кл.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5/1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лов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54, Б-18, Ж-18, У/в-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8-3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63, Б-20, Ж-19, У/в-53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5, Б-2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2, Б-2, У/в-2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картофельный с бобовыми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3, Б-5, Ж-4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-4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ИТОЧКИ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0, Б-7, Ж-11, У/в-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5-1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ПУСТА ТУШЕНАЯ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1, Б-3, Ж-3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6-3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7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5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2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51, Б-17, Ж-19, У/в-5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5-03-31T20:45:00Z</cp:lastPrinted>
  <dcterms:modified xsi:type="dcterms:W3CDTF">2025-03-31T17:48:00Z</dcterms:modified>
  <cp:revision>375</cp:revision>
  <dc:subject/>
  <dc:title/>
</cp:coreProperties>
</file>