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2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8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9, Б-18, Ж-23, У/в-10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8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3, Б-19, Ж-24, У/в-10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4, Б-20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2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2, Б-20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8:00Z</cp:lastPrinted>
  <dcterms:modified xsi:type="dcterms:W3CDTF">2024-12-01T18:29:00Z</dcterms:modified>
  <cp:revision>349</cp:revision>
  <dc:subject/>
  <dc:title/>
</cp:coreProperties>
</file>