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3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4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1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1, Б-21, Ж-33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1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3, Б-22, Ж-33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7, Б-19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3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6, Ж-15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4, Б-15, Ж-24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3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, Б-2, Ж-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6, Ж-15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4, Б-14, Ж-23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5, Ж-5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6, Б-20, Ж-20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2T20:58:00Z</cp:lastPrinted>
  <dcterms:modified xsi:type="dcterms:W3CDTF">2025-02-02T17:58:00Z</dcterms:modified>
  <cp:revision>363</cp:revision>
  <dc:subject/>
  <dc:title/>
</cp:coreProperties>
</file>