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3 марта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ндарин свежи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7, Б-1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9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сиски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2, Б-7, Ж-18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79, Б-6, Ж-1, У/в-3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06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3, Б-6, Ж-5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60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02, Б-22, Ж-25, У/в-11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ндарин свежи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7, Б-1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9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сиски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2, Б-7, Ж-18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79, Б-6, Ж-1, У/в-3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06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5, Б-7, Ж-6, У/в-3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43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 xml:space="preserve">Чай с лимоном 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34, Б-23, Ж-26, У/в-12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7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8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2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7, Ж-8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65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8, Б-12, Ж-6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6, Б-23, Ж-19, У/в-8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03 марта  2025 года ( в т.ч. учащихся  с  ОВЗ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сиски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4, Б-5, Ж-14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4-7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3, Б-6, Ж-5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6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8, Б-14, Ж-22, У/в-6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сиски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4, Б-5, Ж-14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4-7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3, Б-6, Ж-5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6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6, Б-13, Ж-20, У/в-5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4, Б-2, Ж-5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8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2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7, Ж-8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65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8, Б-12, Ж-6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3, Б-23, Ж-20, У/в-8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3-02T21:49:00Z</cp:lastPrinted>
  <dcterms:modified xsi:type="dcterms:W3CDTF">2025-03-02T18:49:00Z</dcterms:modified>
  <cp:revision>385</cp:revision>
  <dc:subject/>
  <dc:title/>
</cp:coreProperties>
</file>