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4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0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4, Б-3, Ж-5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8, Б-24, Ж-27, У/в-8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0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2, Б-4, Ж-6, У/в-3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6, Б-25, Ж-28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, Б-1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4, Ж-4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7, Б-14, Ж-22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4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2, Б-3, Ж-5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7, Б-20, Ж-23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5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4, Ж-4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8, Б-15, Ж-22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2T21:01:00Z</cp:lastPrinted>
  <dcterms:modified xsi:type="dcterms:W3CDTF">2025-02-02T18:01:00Z</dcterms:modified>
  <cp:revision>363</cp:revision>
  <dc:subject/>
  <dc:title/>
</cp:coreProperties>
</file>