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4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01, Б-22, Ж-2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2, Б-16, Ж-24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3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4, Б-22, Ж-30, У/в-8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7, Б-2, Ж-4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8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5, Б-13, Ж-20, У/в-5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4 марта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8, Ж-22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8, Б-15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9, Б-13, Ж-21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02T21:51:00Z</cp:lastPrinted>
  <dcterms:modified xsi:type="dcterms:W3CDTF">2025-03-02T18:51:00Z</dcterms:modified>
  <cp:revision>385</cp:revision>
  <dc:subject/>
  <dc:title/>
</cp:coreProperties>
</file>