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4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/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5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78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1, Б-36, Ж-24, У/в-13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5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Б-1, Ж-1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/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3, Б-5, Ж-5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1-61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4, Б-19, Ж-9, У/в-8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37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2, Б-36, Ж-25, У/в-13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3, Б-14, Ж-18, У/в-6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4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97, Б-29, Ж-18, У/в-12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34, Б-13, Ж-6, У/в-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45, Б-25, Ж-17, У/в-9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7, Б-5, Ж-8, У/в-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1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18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31T20:55:00Z</cp:lastPrinted>
  <dcterms:modified xsi:type="dcterms:W3CDTF">2025-03-31T17:55:00Z</dcterms:modified>
  <cp:revision>375</cp:revision>
  <dc:subject/>
  <dc:title/>
</cp:coreProperties>
</file>