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4 дека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5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, Б-1, Ж-1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ряник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3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4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1, Б-19, Ж-25, У/в-8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5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, Б-1, Ж-1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ряник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3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0-1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6, Б-19, Ж-25, У/в-8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4, Б-13, Ж-1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7, Б-17, Ж-19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4 дека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3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5, Б-15, Ж-22, У/в-4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0, Б-9, Ж-1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5, Б-13, Ж-19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4, Б-13, Ж-1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7, Ж-19, У/в-5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2-03T16:10:00Z</cp:lastPrinted>
  <dcterms:modified xsi:type="dcterms:W3CDTF">2024-12-03T13:12:00Z</dcterms:modified>
  <cp:revision>353</cp:revision>
  <dc:subject/>
  <dc:title/>
</cp:coreProperties>
</file>