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5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06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0/2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;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4, Ж-6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4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3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1, Б-19, Ж-30, У/в-5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06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/2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;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4, Ж-6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4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6, Б-3, Ж-6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5, Б-19, Ж-30, У/в-5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4, Б-13, Ж-1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7, Б-17, Ж-19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5 февра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7, Б-10, Ж-16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3, Ж-5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5, Б-15, Ж-22, У/в-4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0, Б-9, Ж-1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5, Б-13, Ж-19, У/в-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4, Б-13, Ж-1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7, Ж-19, У/в-5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02T21:04:00Z</cp:lastPrinted>
  <dcterms:modified xsi:type="dcterms:W3CDTF">2025-02-02T18:04:00Z</dcterms:modified>
  <cp:revision>361</cp:revision>
  <dc:subject/>
  <dc:title/>
</cp:coreProperties>
</file>