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5 марта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1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65, Б-18, Ж-19, У/в-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6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7, Б-1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0-3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1, Б-21, Ж-20, У/в-8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7, Б-19, Ж-20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7-4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ндарин свежи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2, Б-1, У/в-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8, Б-22, Ж-21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3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3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2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3, Б-16, Ж-19, У/в-5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05 марта  2025 года ( в т.ч. учащихся  с  ОВЗ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/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21, Б-16, Ж-17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6-3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30, Б-18, Ж-18, У/в-5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54, Б-18, Ж-18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8-3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3, Б-20, Ж-19, У/в-5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3, Ж-3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3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2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1, Б-17, Ж-19, У/в-5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3-02T21:35:00Z</cp:lastPrinted>
  <dcterms:modified xsi:type="dcterms:W3CDTF">2025-03-02T18:35:00Z</dcterms:modified>
  <cp:revision>383</cp:revision>
  <dc:subject/>
  <dc:title/>
</cp:coreProperties>
</file>