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5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8, Б-21, Ж-29, У/в-7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7, Ж-6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0, Б-22, Ж-30, У/в-8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5 ма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8, Б-14, Ж-22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6, Б-13, Ж-20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5-04T21:45:00Z</cp:lastPrinted>
  <dcterms:modified xsi:type="dcterms:W3CDTF">2025-05-04T18:45:00Z</dcterms:modified>
  <cp:revision>381</cp:revision>
  <dc:subject/>
  <dc:title/>
</cp:coreProperties>
</file>