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6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3, Ж-1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4, Б-16, Ж-8, У/в-6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0, Б-36, Ж-27, У/в-1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3, Ж-1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30, Б-39, Ж-28, У/в-1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6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2T21:07:00Z</cp:lastPrinted>
  <dcterms:modified xsi:type="dcterms:W3CDTF">2025-02-02T18:07:00Z</dcterms:modified>
  <cp:revision>369</cp:revision>
  <dc:subject/>
  <dc:title/>
</cp:coreProperties>
</file>