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6 ма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1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/26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6, Ж-5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орошек консервированны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9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30, Б-21, Ж-32, У/в-5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1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/28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1, Б-6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26-8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орошек консервированны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9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42, Б-21, Ж-32, У/в-6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6, Б-14, Ж-19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6 ма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4, Б-2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2, Б-13, Ж-24, У/в-4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6, Б-8, Ж-16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1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1, Б-12, Ж-21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0, У/в-6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5-04T21:41:00Z</cp:lastPrinted>
  <dcterms:modified xsi:type="dcterms:W3CDTF">2025-05-04T18:41:00Z</dcterms:modified>
  <cp:revision>381</cp:revision>
  <dc:subject/>
  <dc:title/>
</cp:coreProperties>
</file>