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6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2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7, Б-4, Ж-6, У/в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47, Б-25, Ж-26, У/в-10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2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7, Б-4, Ж-7, У/в-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6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7, Б-25, Ж-27, У/в-11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3, Б-12, Ж-16, У/в-4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6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0, Б-4, Ж-6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19, Ж-17, У/в-9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3, Б-15, Ж-15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8, Б-12, Ж-16, У/в-4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2-04T11:14:00Z</cp:lastPrinted>
  <dcterms:modified xsi:type="dcterms:W3CDTF">2024-12-04T08:14:00Z</dcterms:modified>
  <cp:revision>357</cp:revision>
  <dc:subject/>
  <dc:title/>
</cp:coreProperties>
</file>