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7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7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4, Б-19, Ж-18, У/в-11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2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2, Б-18, Ж-17, У/в-13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7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3, Б-15, Ж-15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2T21:10:00Z</cp:lastPrinted>
  <dcterms:modified xsi:type="dcterms:W3CDTF">2025-02-02T18:10:00Z</dcterms:modified>
  <cp:revision>369</cp:revision>
  <dc:subject/>
  <dc:title/>
</cp:coreProperties>
</file>