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07 апреля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осиски отварны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2, Б-7, Ж-18, У/в-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2-15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ананы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6, Б-2, Ж-1, У/в-2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8"/>
              </w:rPr>
              <w:t>40-0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зефир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8, У/в-2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06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8, Б-6, Ж-7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60</w:t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05, Б-17, Ж-27, У/в-9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осиски отварны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2, Б-7, Ж-18, У/в-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2-15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/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5, Б-4, Ж-3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44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ананы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1, Б-2, Ж-1, У/в-2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8-45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8, Б-6, Ж-7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60</w:t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97, Б-21, Ж-30, У/в-8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дети-инвалиды, 1-4 классы, ГПД СВО</w:t>
      </w:r>
      <w:r>
        <w:rPr/>
        <w:t>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ОРЩ С КАПУСТОЙ И КАРТОФЕЛЕ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7, Б-2, Ж-3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72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/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7, Б-8, Ж-7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9-97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9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87, Б-11, Ж-6, У/в-4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-7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8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2, Б-23, Ж-17, У/в-92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07 апреля  2025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осиски отвар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8, Б-5, Ж-14, У/в-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3-8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6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2, Б-6, Ж-7, У/в-3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4-5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Вафли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4, Б-1, Ж-1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3, Б-14, Ж-23, У/в-6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-инвалиды  (5-11 кл), инвалиды 41-50 руб.+ 12,50 руб обед, СВО 5-11 кл.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осиски отвар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8, Б-5, Ж-14, У/в-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3-8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6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2, Б-6, Ж-7, У/в-3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4-5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79, Б-13, Ж-22, У/в-5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5, Б-2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2, У/в-2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ОРЩ С КАПУСТОЙ И КАРТОФЕЛЕ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5, Б-2, Ж-4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72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/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7, Б-8, Ж-7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9-97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9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87, Б-11, Ж-6, У/в-4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-7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8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20, Б-23, Ж-18, У/в-9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5-04-06T21:17:00Z</cp:lastPrinted>
  <dcterms:modified xsi:type="dcterms:W3CDTF">2025-04-06T18:17:00Z</dcterms:modified>
  <cp:revision>377</cp:revision>
  <dc:subject/>
  <dc:title/>
</cp:coreProperties>
</file>