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7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3, Ж-3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2, Б-22, Ж-20, У/в-5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2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9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0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5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3, Б-22, Ж-21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, Б-1, Ж-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1, Б-13, Ж-16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7 ма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1, Б-7, Ж-6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2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7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3, Б-11, Ж-9, У/в-3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5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Б-2, Ж-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0, Б-9, Ж-8, У/в-3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2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72, Б-14, Ж-17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06T23:08:00Z</cp:lastPrinted>
  <dcterms:modified xsi:type="dcterms:W3CDTF">2025-05-06T20:11:00Z</dcterms:modified>
  <cp:revision>383</cp:revision>
  <dc:subject/>
  <dc:title/>
</cp:coreProperties>
</file>