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8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0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6, Б-13, Ж-17, У/в-8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4, Ж-17, У/в-8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9, Б-21, Ж-19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8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7, Б-21, Ж-20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06T21:20:00Z</cp:lastPrinted>
  <dcterms:modified xsi:type="dcterms:W3CDTF">2025-04-06T18:20:00Z</dcterms:modified>
  <cp:revision>377</cp:revision>
  <dc:subject/>
  <dc:title/>
</cp:coreProperties>
</file>