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9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/29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6, Б-6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4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ыба жареная (минтай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0, Б-12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0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2, Б-4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7, Б-24, Ж-22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7, Ж-6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ыба жареная (минтай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0, Б-12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0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0, Б-4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1, Б-25, Ж-24, У/в-6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7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0, Б-10, Ж-1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72, Б-14, Ж-17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9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0, Б-8, Ж-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6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Ж-3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04, Б-13, Ж-11, У/в-3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3, Б-10, Ж-9, У/в-3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2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7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0, Б-10, Ж-1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17, У/в-4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4-06T21:22:00Z</cp:lastPrinted>
  <dcterms:modified xsi:type="dcterms:W3CDTF">2025-04-06T18:22:00Z</dcterms:modified>
  <cp:revision>377</cp:revision>
  <dc:subject/>
  <dc:title/>
</cp:coreProperties>
</file>