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9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7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 маслом сливочны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5, Б-14, Ж-21, У/в-4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2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3, Б-22, Ж-29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7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 маслом сливочным и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5, Б-14, Ж-21, У/в-4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9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4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2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81, Б-23, Ж-29, У/в-8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4, Б-13, Ж-21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9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5/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 маслом сливочны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4, Б-14, Ж-20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0, Б-17, Ж-20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5/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 маслом сливочным и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4, Б-14, Ж-20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1, Б-14, Ж-20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3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3, Ж-21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48:00Z</cp:lastPrinted>
  <dcterms:modified xsi:type="dcterms:W3CDTF">2024-12-08T19:11:00Z</dcterms:modified>
  <cp:revision>351</cp:revision>
  <dc:subject/>
  <dc:title/>
</cp:coreProperties>
</file>