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6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1, Б-30, Ж-30, У/в-9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6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3, Б-31, Ж-31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0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5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5, Б-22, Ж-23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5, Б-11, Ж-12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2, Б-17, Ж-17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09T22:18:00Z</cp:lastPrinted>
  <dcterms:modified xsi:type="dcterms:W3CDTF">2025-02-09T19:18:00Z</dcterms:modified>
  <cp:revision>371</cp:revision>
  <dc:subject/>
  <dc:title/>
</cp:coreProperties>
</file>