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139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-4х классов на  10 марта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                                                       (1-4 классы,  112-50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79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50/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вязкая молочная из риса с маслом и сахаром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62, Б-7, Ж-12, У/в-3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0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4/24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8, Б-5, Ж-4, У/в-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0-2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35, Б-14, Ж-17, У/в-8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2-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ногодетные (5-11 классы)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1"/>
        <w:gridCol w:w="271"/>
        <w:gridCol w:w="271"/>
        <w:gridCol w:w="271"/>
        <w:gridCol w:w="3724"/>
        <w:gridCol w:w="3473"/>
        <w:gridCol w:w="1280"/>
      </w:tblGrid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92, Б-7, Ж-18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42-15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0/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УТЕРБРОД С СЫР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4, Ж-3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5-44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ананы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06, Б-2, Ж-1, У/в-2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6-3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08, Б-6, Ж-7, У/в-2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3-60</w:t>
            </w:r>
          </w:p>
        </w:tc>
      </w:tr>
      <w:tr>
        <w:trPr>
          <w:trHeight w:val="615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/7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лимоном.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9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-00</w:t>
            </w:r>
          </w:p>
        </w:tc>
      </w:tr>
      <w:tr>
        <w:trPr>
          <w:trHeight w:val="420" w:hRule="atLeast"/>
        </w:trPr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02, Б-21, Ж-30, У/в-8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15-3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Обед                                  (дети-инвалиды, 1-4 классы, ГПД С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77, Б-2, Ж-3, У/в-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9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12, Б-23, Ж-17, У/в-92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3618865" cy="88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933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ню учащихся МАОУ Старской СОШ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5-11 х классов на 10 марта  2025 года ( в т.ч. учащихся  с  ОВЗ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трак 1     (на  62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2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Вафли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4, Б-1, Ж-1, У/в-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0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3, Б-14, Ж-23, У/в-64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62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втрак 2   (дети-инвалиды  (5-11 кл), инвалиды 41-50 руб.+ 12,50 руб обед, СВО 5-11 кл.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Сосиски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8, Б-5, Ж-14, У/в-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3-81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Макароные изделия отварные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22, Б-6, Ж-7, У/в-3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4-5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79, Б-13, Ж-22, У/в-5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4-00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Завтрак </w:t>
      </w:r>
      <w:r>
        <w:rPr/>
        <w:t>3       (на 7 руб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724"/>
        <w:gridCol w:w="3532"/>
        <w:gridCol w:w="1280"/>
      </w:tblGrid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0/15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7, У/в-1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85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3</w:t>
            </w:r>
          </w:p>
        </w:tc>
        <w:tc>
          <w:tcPr>
            <w:tcW w:w="480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пшеничный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5, Б-2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15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завтрак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12, Б-2, У/в-26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7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ед (группа продленного дня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71"/>
        <w:gridCol w:w="271"/>
        <w:gridCol w:w="271"/>
        <w:gridCol w:w="271"/>
        <w:gridCol w:w="3574"/>
        <w:gridCol w:w="3682"/>
        <w:gridCol w:w="1280"/>
      </w:tblGrid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БОРЩ С КАПУСТОЙ И КАРТОФЕЛЕМ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85, Б-2, Ж-4, У/в-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0-72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0/3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Тефтели мясные (1-й вариант)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147, Б-8, Ж-7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29-97</w:t>
            </w:r>
          </w:p>
        </w:tc>
      </w:tr>
      <w:tr>
        <w:trPr>
          <w:trHeight w:val="79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9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Каша гречневая рассыпчатая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287, Б-11, Ж-6, У/в-4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8-77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85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Чай с сахаром.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49, У/в-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3-70</w:t>
            </w:r>
          </w:p>
        </w:tc>
      </w:tr>
      <w:tr>
        <w:trPr>
          <w:trHeight w:val="42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0</w:t>
            </w:r>
          </w:p>
        </w:tc>
        <w:tc>
          <w:tcPr>
            <w:tcW w:w="4658" w:type="dxa"/>
            <w:gridSpan w:val="5"/>
            <w:tcBorders/>
            <w:vAlign w:val="center"/>
          </w:tcPr>
          <w:p>
            <w:pPr>
              <w:pStyle w:val="Normal"/>
              <w:rPr>
                <w:bCs/>
                <w:iCs/>
                <w:sz w:val="22"/>
                <w:szCs w:val="32"/>
              </w:rPr>
            </w:pPr>
            <w:r>
              <w:rPr>
                <w:bCs/>
                <w:iCs/>
                <w:sz w:val="22"/>
                <w:szCs w:val="32"/>
              </w:rPr>
              <w:t>Хлеб ржаной</w:t>
            </w:r>
          </w:p>
        </w:tc>
        <w:tc>
          <w:tcPr>
            <w:tcW w:w="3682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52, Б-2, Ж-1, У/в-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1-84</w:t>
            </w:r>
          </w:p>
        </w:tc>
      </w:tr>
      <w:tr>
        <w:trPr>
          <w:trHeight w:val="375" w:hRule="atLeast"/>
        </w:trPr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 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 за обед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Ц-620, Б-23, Ж-18, У/в-93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  <w:t>55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61886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11" w:leader="none"/>
        </w:tabs>
        <w:rPr/>
      </w:pPr>
      <w:r>
        <w:rPr/>
        <w:tab/>
      </w:r>
    </w:p>
    <w:sectPr>
      <w:type w:val="nextPage"/>
      <w:pgSz w:w="11906" w:h="16838"/>
      <w:pgMar w:left="1134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7:00Z</dcterms:created>
  <dc:creator>школа</dc:creator>
  <dc:description/>
  <cp:keywords/>
  <dc:language>en-US</dc:language>
  <cp:lastModifiedBy>User</cp:lastModifiedBy>
  <cp:lastPrinted>2025-03-10T08:14:00Z</cp:lastPrinted>
  <dcterms:modified xsi:type="dcterms:W3CDTF">2025-03-10T05:15:00Z</dcterms:modified>
  <cp:revision>385</cp:revision>
  <dc:subject/>
  <dc:title/>
</cp:coreProperties>
</file>