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0 апре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5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5, Б-15, Ж-17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2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4, Б-5, Ж-6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76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7, Б-1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8-85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57, Б-23, Ж-24, У/в-8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96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5, Б-15, Ж-17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2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2, Б-6, Ж-7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47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7, Б-1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8-85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90, Б-24, Ж-25, У/в-8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3, Б-2, Ж-2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3, Ж-4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0, Б-14, Ж-19, У/в-7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0 апрел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5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1, Б-6, Ж-7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0, Б-20, Ж-22, У/в-5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3, Б-5, Ж-6, У/в-2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1, Б-19, Ж-17, У/в-7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7, Б-2, Ж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3, Ж-4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4, Б-14, Ж-20, У/в-7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4-06T21:25:00Z</cp:lastPrinted>
  <dcterms:modified xsi:type="dcterms:W3CDTF">2025-04-06T18:25:00Z</dcterms:modified>
  <cp:revision>377</cp:revision>
  <dc:subject/>
  <dc:title/>
</cp:coreProperties>
</file>