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0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6, Б-5, Ж-5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8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5, Б-20, Ж-23, У/в-10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0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9, Б-6, Ж-6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8, Б-21, Ж-24, У/в-11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0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6"/>
        <w:gridCol w:w="276"/>
        <w:gridCol w:w="276"/>
        <w:gridCol w:w="276"/>
        <w:gridCol w:w="3724"/>
        <w:gridCol w:w="3382"/>
        <w:gridCol w:w="1280"/>
      </w:tblGrid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КОТЛЕТЫ ИЗ СВИНИНЫ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Хлеб ржаной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Макароны отварные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-28</w:t>
            </w:r>
          </w:p>
        </w:tc>
      </w:tr>
      <w:tr>
        <w:trPr>
          <w:trHeight w:val="6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/15/7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Чай с сахаром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Печенье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завтрак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93, Б-20, Ж-20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762"/>
        <w:gridCol w:w="347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486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КОТЛЕТЫ ИЗ СВИНИНЫ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486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Макароны отварные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/15</w:t>
            </w:r>
          </w:p>
        </w:tc>
        <w:tc>
          <w:tcPr>
            <w:tcW w:w="486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Чай с сахаром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завтрак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Cs w:val="20"/>
                <w:u w:val="single"/>
              </w:rPr>
            </w:pPr>
            <w:r>
              <w:rPr>
                <w:bCs/>
                <w:iCs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/20</w:t>
            </w:r>
          </w:p>
        </w:tc>
        <w:tc>
          <w:tcPr>
            <w:tcW w:w="486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БУТЕРБРОД С СЫРОМ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Полдник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день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724"/>
        <w:gridCol w:w="351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/1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Чай с сахаром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Хлеб пшеничный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завтрак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575"/>
        <w:gridCol w:w="366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Щи из свежей капусты с картофелем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/25</w:t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уляш из свинины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ша гречневая рассыпчатая.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/15</w:t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й с сахаром.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леб ржаной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09T15:50:00Z</cp:lastPrinted>
  <dcterms:modified xsi:type="dcterms:W3CDTF">2024-12-09T12:50:00Z</dcterms:modified>
  <cp:revision>359</cp:revision>
  <dc:subject/>
  <dc:title/>
</cp:coreProperties>
</file>