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1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6, Ж-23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01, Б-22, Ж-29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2, Б-16, Ж-24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3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4, Б-22, Ж-30, У/в-8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7, Б-2, Ж-4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5, Б-13, Ж-20, У/в-5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1 февра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5, Б-15, Ж-22, У/в-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18, Ж-22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1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8, Б-15, Ж-22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9, Б-13, Ж-21, У/в-5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09T22:24:00Z</cp:lastPrinted>
  <dcterms:modified xsi:type="dcterms:W3CDTF">2025-02-09T19:24:00Z</dcterms:modified>
  <cp:revision>373</cp:revision>
  <dc:subject/>
  <dc:title/>
</cp:coreProperties>
</file>