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31390" cy="866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ню учащихся МАОУ Старской СОШ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1-4х классов на  11 марта  202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втрак                                                        (1-4 классы,  112-50 руб)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7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ОТЛЕТЫ РУБЛЕННЫЕ ИЗ птицы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62, Б-10, Ж-20, У/в-1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47-77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5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Пюре картофельное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42, Б-3, Ж-6, У/в-1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2-13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3, У/в-1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1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Бананы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06, Б-2, Ж-1, У/в-2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6-79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1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4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96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617, Б-17, Ж-28, У/в-69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12-5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ногодетные (5-11 классы)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7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ОТЛЕТЫ РУБЛЕННЫЕ ИЗ птицы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62, Б-10, Ж-20, У/в-1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47-77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5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Пюре картофельное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42, Б-3, Ж-6, У/в-1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2-13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3, У/в-1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3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Бананы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25, Б-2, Ж-1, У/в-27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9-62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1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4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96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636, Б-17, Ж-28, У/в-73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15-3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/>
      </w:pPr>
      <w:r>
        <w:rPr>
          <w:b/>
        </w:rPr>
        <w:t>Обед                                  (дети-инвалиды, 1-4 классы, ГПД СВО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574"/>
        <w:gridCol w:w="3682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БОРЩ С КАПУСТОЙ И КАРТОФЕЛЕМ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77, Б-2, Ж-3, У/в-1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1-74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4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ОТЛЕТЫ ИЗ СВИНИНЫ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33, Б-6, Ж-10, У/в-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5-86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15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Макароные изделия отварные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59, Б-4, Ж-5, У/в-2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0-62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3, У/в-1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1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4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93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57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обед</w:t>
            </w:r>
          </w:p>
        </w:tc>
        <w:tc>
          <w:tcPr>
            <w:tcW w:w="368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76, Б-14, Ж-19, У/в-61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4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/>
      </w:pPr>
      <w:r>
        <w:rPr/>
        <w:drawing>
          <wp:inline distT="0" distB="0" distL="0" distR="0">
            <wp:extent cx="3618865" cy="885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09825" cy="9334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ню учащихся МАОУ Старской СОШ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5-11 х классов на 11 марта  2025 года ( в т.ч. учащихся  с  ОВЗ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втрак 1     (на  62 руб)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6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ОТЛЕТЫ РУБЛЕННЫЕ ИЗ птицы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43, Б-9, Ж-19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9-9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Пюре картофельное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14, Б-2, Ж-4, У/в-1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6-41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3, У/в-1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84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62, Б-13, Ж-24, У/в-42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62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Завтрак 2   (дети-инвалиды  (5-11 кл), инвалиды 41-50 руб.+ 12,50 руб обед, СВО 5-11 кл.)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5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ОТЛЕТЫ РУБЛЕННЫЕ ИЗ птицы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06, Б-8, Ж-16, У/в-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3-2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0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Пюре картофельное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00, Б-2, Ж-4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5-11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3, У/в-1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84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11, Б-12, Ж-21, У/в-40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4-00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</w:rPr>
        <w:t xml:space="preserve">Завтрак </w:t>
      </w:r>
      <w:r>
        <w:rPr/>
        <w:t>3       (на 7 руб)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3, У/в-1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пшеничны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9, Б-2, У/в-1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15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12, Б-2, У/в-26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7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бед (группа продленного дня)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574"/>
        <w:gridCol w:w="3682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2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БОРЩ С КАПУСТОЙ И КАРТОФЕЛЕМ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85, Б-2, Ж-4, У/в-1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2-74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4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ОТЛЕТЫ ИЗ СВИНИНЫ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33, Б-6, Ж-10, У/в-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5-86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15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Макароные изделия отварные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59, Б-4, Ж-5, У/в-2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0-62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3, У/в-1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1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4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93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57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обед</w:t>
            </w:r>
          </w:p>
        </w:tc>
        <w:tc>
          <w:tcPr>
            <w:tcW w:w="368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84, Б-14, Ж-20, У/в-62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5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3618865" cy="8858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11" w:leader="none"/>
        </w:tabs>
        <w:rPr/>
      </w:pPr>
      <w:r>
        <w:rPr/>
        <w:tab/>
      </w:r>
    </w:p>
    <w:sectPr>
      <w:type w:val="nextPage"/>
      <w:pgSz w:w="11906" w:h="16838"/>
      <w:pgMar w:left="1134" w:right="70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5:07:00Z</dcterms:created>
  <dc:creator>школа</dc:creator>
  <dc:description/>
  <cp:keywords/>
  <dc:language>en-US</dc:language>
  <cp:lastModifiedBy>User</cp:lastModifiedBy>
  <cp:lastPrinted>2025-03-10T08:18:00Z</cp:lastPrinted>
  <dcterms:modified xsi:type="dcterms:W3CDTF">2025-03-10T05:19:00Z</dcterms:modified>
  <cp:revision>387</cp:revision>
  <dc:subject/>
  <dc:title/>
</cp:coreProperties>
</file>