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1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39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8, Б-22, Ж-23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3, Б-22, Ж-23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6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6, Б-15, Ж-20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1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6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3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6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2, Б-15, Ж-21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06T21:28:00Z</cp:lastPrinted>
  <dcterms:modified xsi:type="dcterms:W3CDTF">2025-04-06T18:29:00Z</dcterms:modified>
  <cp:revision>377</cp:revision>
  <dc:subject/>
  <dc:title/>
</cp:coreProperties>
</file>