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дека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6, Б-21, Ж-20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7, Б-1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3, Б-22, Ж-21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1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3724"/>
        <w:gridCol w:w="3512"/>
        <w:gridCol w:w="1280"/>
      </w:tblGrid>
      <w:tr>
        <w:trPr>
          <w:trHeight w:val="420" w:hRule="atLeast"/>
        </w:trPr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Плов из свинины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299, Б-15, Ж-15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-15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Чай с сахаром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Вафли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завтрак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408, Б-16, Ж-17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2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10T15:34:00Z</cp:lastPrinted>
  <dcterms:modified xsi:type="dcterms:W3CDTF">2024-12-10T12:34:00Z</dcterms:modified>
  <cp:revision>361</cp:revision>
  <dc:subject/>
  <dc:title/>
</cp:coreProperties>
</file>