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2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/29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6, Б-6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4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7, Б-24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0, Б-4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1, Б-25, Ж-24, У/в-6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72, Б-14, Ж-17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2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Ж-3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04, Б-13, Ж-11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3, Б-10, Ж-9, У/в-3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2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17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10T08:22:00Z</cp:lastPrinted>
  <dcterms:modified xsi:type="dcterms:W3CDTF">2025-03-10T05:22:00Z</dcterms:modified>
  <cp:revision>389</cp:revision>
  <dc:subject/>
  <dc:title/>
</cp:coreProperties>
</file>