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2 ма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7, Б-17, Ж-20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8-4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5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9, Б-6, Ж-1, У/в-3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06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63, Б-36, Ж-32, У/в-10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7, Б-17, Ж-20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8-4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5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79, Б-6, Ж-1, У/в-3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06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5, Б-7, Ж-6, У/в-3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43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5, Б-37, Ж-33, У/в-11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, Б-1, Ж-4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8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2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6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1, Б-22, Ж-19, У/в-8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2 мая 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6, Б-15, Ж-17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6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5, Ж-5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7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15, Б-22, Ж-23, У/в-5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Филе курицы запеченно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5, Б-11, Ж-12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8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8, Б-4, Ж-4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4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22, Б-17, Ж-17, У/в-4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1, Ж-3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8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2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6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4, Б-22, Ж-18, У/в-8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5-12T09:22:00Z</cp:lastPrinted>
  <dcterms:modified xsi:type="dcterms:W3CDTF">2025-05-12T06:22:00Z</dcterms:modified>
  <cp:revision>381</cp:revision>
  <dc:subject/>
  <dc:title/>
</cp:coreProperties>
</file>