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1 декабря 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86,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рисовая с изюмом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34, Б-6, Ж-12, У/в-5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0-8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1, Б-4, Ж-4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к фасован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6, Б-1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0-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1, Б-11, Ж-16, У/в-7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6-5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млет из яиц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8, Б-10, Ж-19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3-4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14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6, Б-5, Ж-4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7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71, Б-15, Ж-23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Обед                                  (ОВЗ, 1-4 классы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2"/>
        <w:gridCol w:w="3684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с макаронными изделиям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1, Б-3, Ж-5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37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7, Б-7, Ж-14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9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1, Ж-2, У/в-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4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, Б-2, Ж-1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88, Б-13, Ж-22, У/в-5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ободная продажа</w:t>
      </w:r>
    </w:p>
    <w:p>
      <w:pPr>
        <w:pStyle w:val="Normal"/>
        <w:ind w:left="720" w:hanging="0"/>
        <w:jc w:val="both"/>
        <w:rPr/>
      </w:pPr>
      <w:r>
        <w:rPr/>
        <w:t xml:space="preserve">100  </w:t>
        <w:tab/>
        <w:tab/>
        <w:t>Булочка Завитушка Сахарная</w:t>
        <w:tab/>
        <w:tab/>
        <w:t>15,00 руб</w:t>
        <w:tab/>
        <w:tab/>
        <w:t>355 Ккал</w:t>
      </w:r>
    </w:p>
    <w:p>
      <w:pPr>
        <w:pStyle w:val="Normal"/>
        <w:ind w:left="720" w:hanging="0"/>
        <w:jc w:val="both"/>
        <w:rPr/>
      </w:pPr>
      <w:r>
        <w:rPr/>
        <w:t>100</w:t>
        <w:tab/>
        <w:tab/>
        <w:t>Пицца Школьная</w:t>
        <w:tab/>
        <w:tab/>
        <w:tab/>
        <w:tab/>
        <w:t>45,00 руб</w:t>
        <w:tab/>
        <w:tab/>
        <w:t>480 Ккал</w:t>
      </w:r>
    </w:p>
    <w:p>
      <w:pPr>
        <w:pStyle w:val="Normal"/>
        <w:ind w:left="720" w:hanging="0"/>
        <w:jc w:val="both"/>
        <w:rPr/>
      </w:pPr>
      <w:r>
        <w:rPr/>
        <w:t>50/50</w:t>
        <w:tab/>
        <w:tab/>
        <w:t>Котлета  в тесте</w:t>
        <w:tab/>
        <w:tab/>
        <w:tab/>
        <w:tab/>
        <w:t>35,00 руб</w:t>
        <w:tab/>
        <w:tab/>
        <w:t>316 ккал</w:t>
      </w:r>
    </w:p>
    <w:p>
      <w:pPr>
        <w:pStyle w:val="Normal"/>
        <w:ind w:left="720" w:hanging="0"/>
        <w:jc w:val="both"/>
        <w:rPr/>
      </w:pPr>
      <w:r>
        <w:rPr/>
        <w:t>30/50</w:t>
        <w:tab/>
        <w:tab/>
        <w:t>Сосиска в тесте</w:t>
        <w:tab/>
        <w:tab/>
        <w:tab/>
        <w:tab/>
        <w:t>25,00 руб</w:t>
        <w:tab/>
        <w:tab/>
        <w:t>275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Булочка с корицей</w:t>
        <w:tab/>
        <w:tab/>
        <w:tab/>
        <w:tab/>
        <w:t>15,00 руб</w:t>
        <w:tab/>
        <w:tab/>
        <w:t>276 Ккал</w:t>
      </w:r>
    </w:p>
    <w:p>
      <w:pPr>
        <w:pStyle w:val="Normal"/>
        <w:ind w:left="720" w:hanging="0"/>
        <w:jc w:val="both"/>
        <w:rPr/>
      </w:pPr>
      <w:r>
        <w:rPr/>
        <w:t>200</w:t>
        <w:tab/>
        <w:tab/>
        <w:t>Сок натуральный</w:t>
        <w:tab/>
        <w:tab/>
        <w:tab/>
        <w:tab/>
        <w:t>30,00 руб</w:t>
        <w:tab/>
        <w:tab/>
        <w:t>43,70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Пирожок с повидлом</w:t>
        <w:tab/>
        <w:tab/>
        <w:tab/>
        <w:t>20,00 руб</w:t>
        <w:tab/>
        <w:tab/>
        <w:t>357 Ккал</w:t>
      </w:r>
    </w:p>
    <w:p>
      <w:pPr>
        <w:pStyle w:val="Normal"/>
        <w:ind w:left="720" w:hanging="0"/>
        <w:jc w:val="both"/>
        <w:rPr/>
      </w:pPr>
      <w:r>
        <w:rPr/>
        <w:t>100</w:t>
        <w:tab/>
        <w:tab/>
        <w:t>Салат из св капусты</w:t>
        <w:tab/>
        <w:tab/>
        <w:tab/>
        <w:tab/>
        <w:t>20,00 руб</w:t>
        <w:tab/>
        <w:tab/>
        <w:t>18 Кка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0 х классов на 11 декабря  2023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млет из яиц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8, Б-10, Ж-19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3-4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1, Б-4, Ж-4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6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Вафли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1, Ж-2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20, Б-15, Ж-25, У/в-3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Завтрак </w:t>
      </w:r>
      <w:r>
        <w:rPr/>
        <w:t>2      (льготная категория учащихся на 19-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1, Б-4, Ж-4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6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8, Б-4, Ж-4, У/в-2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9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9, Б-2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0, Б-2, У/в-3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а продленного дня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2"/>
        <w:gridCol w:w="3684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с макаронными изделиям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1, Б-3, Ж-5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37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7, Б-7, Ж-14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9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3, Б-1, Ж-2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4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4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, Б-2, Ж-1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4, Б-13, Ж-22, У/в-5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3-12-11T13:15:00Z</cp:lastPrinted>
  <dcterms:modified xsi:type="dcterms:W3CDTF">2023-12-11T10:16:00Z</dcterms:modified>
  <cp:revision>299</cp:revision>
  <dc:subject/>
  <dc:title/>
</cp:coreProperties>
</file>