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3 феврал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2, Б-10, Ж-20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7-7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2, Б-3, Ж-6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2-1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ана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1, Б-2, Ж-1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4-6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6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2, Б-17, Ж-28, У/в-6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2, Б-10, Ж-20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7-7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2, Б-3, Ж-6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2-1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ана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0, Б-2, Ж-1, У/в-2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4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6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1, Б-17, Ж-28, У/в-7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7, Б-2, Ж-3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7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3, Б-6, Ж-10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8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4, Ж-5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6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3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76, Б-14, Ж-19, У/в-6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13 февраля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43, Б-9, Ж-19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9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4, Б-2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4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62, Б-13, Ж-24, У/в-4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6, Б-8, Ж-16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3-2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0, Б-2, Ж-4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1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11, Б-12, Ж-21, У/в-4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2, Ж-4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7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3, Б-6, Ж-10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8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4, Ж-5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6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3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84, Б-14, Ж-20, У/в-6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2-09T22:29:00Z</cp:lastPrinted>
  <dcterms:modified xsi:type="dcterms:W3CDTF">2025-02-09T19:29:00Z</dcterms:modified>
  <cp:revision>377</cp:revision>
  <dc:subject/>
  <dc:title/>
</cp:coreProperties>
</file>