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3 марта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2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4, Б-5, Ж-6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7, Б-23, Ж-24, У/в-8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9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2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4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90, Б-24, Ж-25, У/в-8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3, Б-2, Ж-2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0, Б-14, Ж-19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3 марта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0, Б-20, Ж-22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3, Б-5, Ж-6, У/в-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1, Б-19, Ж-17, У/в-7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7, Б-2, Ж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4, Б-14, Ж-20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3-10T08:25:00Z</cp:lastPrinted>
  <dcterms:modified xsi:type="dcterms:W3CDTF">2025-03-10T05:25:00Z</dcterms:modified>
  <cp:revision>391</cp:revision>
  <dc:subject/>
  <dc:title/>
</cp:coreProperties>
</file>