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31390" cy="866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39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ню учащихся МАОУ Старской СОШ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1-4х классов на  14 февраля  202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втрак                                                        (1-4 классы,  112-50 руб)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271"/>
        <w:gridCol w:w="271"/>
        <w:gridCol w:w="271"/>
        <w:gridCol w:w="271"/>
        <w:gridCol w:w="3724"/>
        <w:gridCol w:w="3473"/>
        <w:gridCol w:w="1280"/>
      </w:tblGrid>
      <w:tr>
        <w:trPr>
          <w:trHeight w:val="795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65/5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Тефтели мясные (1-й вариант)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211, Б-11, Ж-10, У/в-18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43-50</w:t>
            </w:r>
          </w:p>
        </w:tc>
      </w:tr>
      <w:tr>
        <w:trPr>
          <w:trHeight w:val="420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1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Бананы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06, Б-2, Ж-1, У/в-23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6-30</w:t>
            </w:r>
          </w:p>
        </w:tc>
      </w:tr>
      <w:tr>
        <w:trPr>
          <w:trHeight w:val="420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2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Вафли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44, Б-1, Ж-1, У/в-8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8-64</w:t>
            </w:r>
          </w:p>
        </w:tc>
      </w:tr>
      <w:tr>
        <w:trPr>
          <w:trHeight w:val="420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84</w:t>
            </w:r>
          </w:p>
        </w:tc>
      </w:tr>
      <w:tr>
        <w:trPr>
          <w:trHeight w:val="795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5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Каша гречневая рассыпчатая.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494, Б-19, Ж-9, У/в-81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8-37</w:t>
            </w:r>
          </w:p>
        </w:tc>
      </w:tr>
      <w:tr>
        <w:trPr>
          <w:trHeight w:val="615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/7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9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375" w:hRule="atLeast"/>
        </w:trPr>
        <w:tc>
          <w:tcPr>
            <w:tcW w:w="9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47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966, Б-35, Ж-22, У/в-154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12-5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Многодетные (5-11 классы)   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271"/>
        <w:gridCol w:w="271"/>
        <w:gridCol w:w="271"/>
        <w:gridCol w:w="271"/>
        <w:gridCol w:w="3724"/>
        <w:gridCol w:w="3473"/>
        <w:gridCol w:w="1280"/>
      </w:tblGrid>
      <w:tr>
        <w:trPr>
          <w:trHeight w:val="795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</w:t>
            </w:r>
            <w:r>
              <w:rPr>
                <w:bCs/>
                <w:iCs/>
                <w:sz w:val="22"/>
              </w:rPr>
              <w:t>65/5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Тефтели мясные (1-й вариант)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211, Б-11, Ж-10, У/в-18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43-50</w:t>
            </w:r>
          </w:p>
        </w:tc>
      </w:tr>
      <w:tr>
        <w:trPr>
          <w:trHeight w:val="420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1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Бананы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06, Б-2, Ж-1, У/в-23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6-30</w:t>
            </w:r>
          </w:p>
        </w:tc>
      </w:tr>
      <w:tr>
        <w:trPr>
          <w:trHeight w:val="420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зефир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82, У/в-2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1-47</w:t>
            </w:r>
          </w:p>
        </w:tc>
      </w:tr>
      <w:tr>
        <w:trPr>
          <w:trHeight w:val="420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84</w:t>
            </w:r>
          </w:p>
        </w:tc>
      </w:tr>
      <w:tr>
        <w:trPr>
          <w:trHeight w:val="795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5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Каша гречневая рассыпчатая.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494, Б-19, Ж-9, У/в-81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8-37</w:t>
            </w:r>
          </w:p>
        </w:tc>
      </w:tr>
      <w:tr>
        <w:trPr>
          <w:trHeight w:val="615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/7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9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375" w:hRule="atLeast"/>
        </w:trPr>
        <w:tc>
          <w:tcPr>
            <w:tcW w:w="9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47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 004, Б-34, Ж-21, У/в-166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15-3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</w:t>
      </w:r>
    </w:p>
    <w:p>
      <w:pPr>
        <w:pStyle w:val="Normal"/>
        <w:jc w:val="both"/>
        <w:rPr/>
      </w:pPr>
      <w:r>
        <w:rPr>
          <w:b/>
        </w:rPr>
        <w:t>Обед                                  (дети-инвалиды, 1-4 классы, ГПД СВО</w:t>
      </w:r>
      <w:r>
        <w:rPr/>
        <w:t>)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574"/>
        <w:gridCol w:w="3682"/>
        <w:gridCol w:w="1280"/>
      </w:tblGrid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1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Рассольник Ленинградский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08, Б-3, Ж-5, У/в-14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1-12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35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КОТЛЕТЫ ИЗ СВИНИНЫ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17, Б-5, Ж-8, У/в-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28-13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0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Макароные изделия отварные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39, Б-4, Ж-4, У/в-2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9-06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84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57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обед</w:t>
            </w:r>
          </w:p>
        </w:tc>
        <w:tc>
          <w:tcPr>
            <w:tcW w:w="368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473, Б-14, Ж-18, У/в-63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4-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/>
      </w:pPr>
      <w:r>
        <w:rPr/>
        <w:drawing>
          <wp:inline distT="0" distB="0" distL="0" distR="0">
            <wp:extent cx="3618865" cy="8858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               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09825" cy="93345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ню учащихся МАОУ Старской СОШ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5-11 х классов на 14 февраля  2025 года ( в т.ч. учащихся  с  ОВЗ)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втрак 1     (на  62 руб)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724"/>
        <w:gridCol w:w="3532"/>
        <w:gridCol w:w="1280"/>
      </w:tblGrid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60/5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Тефтели мясные (1-й вариант)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202, Б-10, Ж-10, У/в-17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7-00</w:t>
            </w:r>
          </w:p>
        </w:tc>
      </w:tr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2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Каша гречневая рассыпчатая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382, Б-14, Ж-7, У/в-6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4-06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4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Печенье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04, Б-3, У/в-21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-2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84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797, Б-29, Ж-18, У/в-124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62-00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Завтрак 2   (дети-инвалиды  (5-11 кл), инвалиды 41-50 руб.+ 12,50 руб обед, СВО 5-11 кл.)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724"/>
        <w:gridCol w:w="3532"/>
        <w:gridCol w:w="1280"/>
      </w:tblGrid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60/5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Тефтели мясные (1-й вариант)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202, Б-10, Ж-10, У/в-17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7-00</w:t>
            </w:r>
          </w:p>
        </w:tc>
      </w:tr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0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Каша гречневая рассыпчатая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334, Б-13, Ж-6, У/в-5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1-31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84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645, Б-25, Ж-17, У/в-96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4-00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</w:rPr>
        <w:t xml:space="preserve">Завтрак </w:t>
      </w:r>
      <w:r>
        <w:rPr/>
        <w:t>3       (на 7 руб)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724"/>
        <w:gridCol w:w="3532"/>
        <w:gridCol w:w="1280"/>
      </w:tblGrid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3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пшеничный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5, Б-2, У/в-11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1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12, Б-2, У/в-26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7-00</w:t>
            </w:r>
          </w:p>
        </w:tc>
      </w:tr>
    </w:tbl>
    <w:p>
      <w:pPr>
        <w:pStyle w:val="Normal"/>
        <w:jc w:val="both"/>
        <w:rPr/>
      </w:pPr>
      <w:r>
        <w:rPr/>
        <w:t>Обед (группа продленного дня)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574"/>
        <w:gridCol w:w="3682"/>
        <w:gridCol w:w="1280"/>
      </w:tblGrid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3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Рассольник Ленинградский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19, Б-3, Ж-5, У/в-16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2-12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35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КОТЛЕТЫ ИЗ СВИНИНЫ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17, Б-5, Ж-8, У/в-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28-13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0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Макароные изделия отварные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39, Б-4, Ж-4, У/в-2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9-06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84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57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обед</w:t>
            </w:r>
          </w:p>
        </w:tc>
        <w:tc>
          <w:tcPr>
            <w:tcW w:w="368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484, Б-14, Ж-18, У/в-65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5-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3618865" cy="8858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11" w:leader="none"/>
        </w:tabs>
        <w:rPr/>
      </w:pPr>
      <w:r>
        <w:rPr/>
        <w:tab/>
      </w:r>
    </w:p>
    <w:sectPr>
      <w:type w:val="nextPage"/>
      <w:pgSz w:w="11906" w:h="16838"/>
      <w:pgMar w:left="1134" w:right="70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5:07:00Z</dcterms:created>
  <dc:creator>школа</dc:creator>
  <dc:description/>
  <cp:keywords/>
  <dc:language>en-US</dc:language>
  <cp:lastModifiedBy>User</cp:lastModifiedBy>
  <cp:lastPrinted>2025-02-09T22:32:00Z</cp:lastPrinted>
  <dcterms:modified xsi:type="dcterms:W3CDTF">2025-02-09T19:47:00Z</dcterms:modified>
  <cp:revision>379</cp:revision>
  <dc:subject/>
  <dc:title/>
</cp:coreProperties>
</file>