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8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3, Б-26, Ж-28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7, Ж-1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8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9, Б-32, Ж-27, У/в-11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6, Б-15, Ж-20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3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2, Б-15, Ж-21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0T09:10:00Z</cp:lastPrinted>
  <dcterms:modified xsi:type="dcterms:W3CDTF">2025-03-10T06:10:00Z</dcterms:modified>
  <cp:revision>391</cp:revision>
  <dc:subject/>
  <dc:title/>
</cp:coreProperties>
</file>