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14 апрел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8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3, Б-2, Ж-1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-6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ндарин свежи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3, Б-1, У/в-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6-3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осиски отварны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2, Б-7, Ж-18, У/в-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2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8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8, Б-7, Ж-1, У/в-4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3, Б-6, Ж-5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60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48, Б-23, Ж-25, У/в-12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8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3, Б-2, Ж-1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-6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ндарин свежи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3, Б-1, У/в-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6-3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осиски отварны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2, Б-7, Ж-18, У/в-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2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8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8, Б-7, Ж-1, У/в-4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7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5, Б-7, Ж-6, У/в-3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43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80, Б-24, Ж-26, У/в-13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</w:t>
      </w:r>
      <w:r>
        <w:rPr/>
        <w:t>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9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ОРЩ С КАПУСТОЙ И КАРТОФЕЛЕ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3, Б-1, Ж-3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87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8, Б-7, Ж-13, У/в-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1, Б-3, Ж-4, У/в-2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2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6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2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0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86, Б-13, Ж-21, У/в-6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14 апреля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осиски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4, Б-5, Ж-14, У/в-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4-7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3, Б-6, Ж-5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6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Вафл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1, Ж-2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08, Б-14, Ж-22, У/в-6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осиски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4, Б-5, Ж-14, У/в-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4-7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3, Б-6, Ж-5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6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56, Б-13, Ж-20, У/в-5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, Б-2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ОРЩ С КАПУСТОЙ И КАРТОФЕЛЕ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5, Б-2, Ж-4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87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8, Б-7, Ж-13, У/в-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1, Б-3, Ж-4, У/в-2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2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6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2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0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8, Б-14, Ж-22, У/в-6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4-14T08:16:00Z</cp:lastPrinted>
  <dcterms:modified xsi:type="dcterms:W3CDTF">2025-04-14T05:17:00Z</dcterms:modified>
  <cp:revision>379</cp:revision>
  <dc:subject/>
  <dc:title/>
</cp:coreProperties>
</file>