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4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5, Б-22, Ж-29, У/в-8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/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5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7, Б-23, Ж-29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9, Б-21, Ж-19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4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7, Б-21, Ж-20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Klass01</cp:lastModifiedBy>
  <cp:lastPrinted>2025-05-12T09:22:00Z</cp:lastPrinted>
  <dcterms:modified xsi:type="dcterms:W3CDTF">2025-05-12T07:23:00Z</dcterms:modified>
  <cp:revision>383</cp:revision>
  <dc:subject/>
  <dc:title/>
</cp:coreProperties>
</file>