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5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6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1, Б-23, Ж-29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9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80, Б-25, Ж-28, У/в-10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2, Ж-4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3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5, Б-12, Ж-13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5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7, Б-18, Ж-22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3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2, Ж-4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2, Ж-14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14T08:20:00Z</cp:lastPrinted>
  <dcterms:modified xsi:type="dcterms:W3CDTF">2025-04-14T05:20:00Z</dcterms:modified>
  <cp:revision>379</cp:revision>
  <dc:subject/>
  <dc:title/>
</cp:coreProperties>
</file>