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5 ма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мпот из смеси сухофруктов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/5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7, Б-16, Ж-19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9-81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4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1, Б-27, Ж-27, У/в-9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мпот из смеси сухофруктов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96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/5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7, Б-16, Ж-19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9-81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9, Б-6, Ж-7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1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4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57, Б-27, Ж-27, У/в-9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4, Б-2, Ж-2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11, Б-14, Ж-19, У/в-7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4 мая 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0, Б-20, Ж-22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3, Б-5, Ж-6, У/в-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1, Б-19, Ж-17, У/в-7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3, Б-2, Ж-2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0, Б-14, Ж-19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Klass01</cp:lastModifiedBy>
  <cp:lastPrinted>2025-05-12T09:22:00Z</cp:lastPrinted>
  <dcterms:modified xsi:type="dcterms:W3CDTF">2025-05-12T07:27:00Z</dcterms:modified>
  <cp:revision>384</cp:revision>
  <dc:subject/>
  <dc:title/>
</cp:coreProperties>
</file>