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2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4, Б-17, Ж-21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8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7, Б-21, Ж-19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6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5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2-15T18:12:00Z</dcterms:modified>
  <cp:revision>345</cp:revision>
  <dc:subject/>
  <dc:title/>
</cp:coreProperties>
</file>