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7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2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8"/>
              </w:rPr>
              <w:t>42-1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83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4, Б-16, Ж-27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1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83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1, Б-16, Ж-27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2, Б-23, Ж-17, У/в-9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7 февра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8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, Б-1, Ж-1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3, Б-14, Ж-23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8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9, Б-13, Ж-22, У/в-5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23, Ж-18, У/в-9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1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16T21:17:00Z</cp:lastPrinted>
  <dcterms:modified xsi:type="dcterms:W3CDTF">2025-02-16T18:17:00Z</dcterms:modified>
  <cp:revision>381</cp:revision>
  <dc:subject/>
  <dc:title/>
</cp:coreProperties>
</file>