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7 марта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8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1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6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3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8, У/в-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21, Б-17, Ж-25, У/в-10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8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1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6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3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8, У/в-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7, Ж-6, У/в-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3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53, Б-18, Ж-26, У/в-10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1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8, Б-7, Ж-13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1, Б-3, Ж-4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2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6, Б-13, Ж-21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7 марта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4, Б-5, Ж-14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8, Б-14, Ж-22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4, Б-5, Ж-14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6, Б-13, Ж-20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8, Б-7, Ж-13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1, Б-3, Ж-4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2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8, Б-14, Ж-22, У/в-6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3-16T21:22:00Z</cp:lastPrinted>
  <dcterms:modified xsi:type="dcterms:W3CDTF">2025-03-16T18:22:00Z</dcterms:modified>
  <cp:revision>385</cp:revision>
  <dc:subject/>
  <dc:title/>
</cp:coreProperties>
</file>