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7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/5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9-81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1, Б-27, Ж-27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/5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9-81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9, Б-6, Ж-7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1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7, Б-27, Ж-27, У/в-9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9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7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3, Б-5, Ж-6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1, Б-19, Ж-17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4, Ж-20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14T09:15:00Z</cp:lastPrinted>
  <dcterms:modified xsi:type="dcterms:W3CDTF">2025-04-14T06:15:00Z</dcterms:modified>
  <cp:revision>379</cp:revision>
  <dc:subject/>
  <dc:title/>
</cp:coreProperties>
</file>