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7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69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3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06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2, Б-24, Ж-34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3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3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2, Б-25, Ж-34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574"/>
        <w:gridCol w:w="366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БОРЩ С КАПУСТОЙ И КАРТОФЕЛЕМ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/30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Тефтели мясные (1-й вариант)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Каша гречневая рассыпчатая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/15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Чай с сахаром.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Хлеб ржаной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обед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620, Б-23, Ж-1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7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4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6, Б-16, Ж-26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3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1, Б-14, Ж-22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3, Ж-18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16T16:08:00Z</cp:lastPrinted>
  <dcterms:modified xsi:type="dcterms:W3CDTF">2024-12-16T13:08:00Z</dcterms:modified>
  <cp:revision>369</cp:revision>
  <dc:subject/>
  <dc:title/>
</cp:coreProperties>
</file>