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8 февра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/1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7, Ж-12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9-4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</w:rPr>
              <w:t>20/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7, Ж-6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67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4, Б-3, У/в-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8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5, Б-17, Ж-18, У/в-8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271"/>
        <w:gridCol w:w="271"/>
        <w:gridCol w:w="271"/>
        <w:gridCol w:w="3725"/>
        <w:gridCol w:w="780"/>
        <w:gridCol w:w="780"/>
        <w:gridCol w:w="780"/>
        <w:gridCol w:w="780"/>
        <w:gridCol w:w="780"/>
        <w:gridCol w:w="1280"/>
      </w:tblGrid>
      <w:tr>
        <w:trPr>
          <w:trHeight w:val="79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/1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7, Ж-12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9-45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, Б-1, Ж-1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21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/30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7, Ж-6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67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 в шоколад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16"/>
              </w:rPr>
            </w:pPr>
            <w:r>
              <w:rPr>
                <w:bCs/>
                <w:iCs/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00</w:t>
            </w:r>
          </w:p>
        </w:tc>
      </w:tr>
      <w:tr>
        <w:trPr>
          <w:trHeight w:val="4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05, Б-15, Ж-19, У/в-7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3, Б-5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9, Б-21, Ж-19, У/в-7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8 февра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7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1-4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6, Б-16, Ж-24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7, Б-14, Ж-21, У/в-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21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1, Б-5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7, Б-21, Ж-20, У/в-7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2-16T21:20:00Z</cp:lastPrinted>
  <dcterms:modified xsi:type="dcterms:W3CDTF">2025-02-16T18:20:00Z</dcterms:modified>
  <cp:revision>381</cp:revision>
  <dc:subject/>
  <dc:title/>
</cp:coreProperties>
</file>