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8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5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апеканка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2, Б-12, Ж-17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60, Б-18, Ж-21, У/в-7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85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Запеканка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12, Б-12, Ж-17, У/в-2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7-8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/2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6, Б-5, Ж-4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7-34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1, Б-19, Ж-22, У/в-7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</w:t>
      </w:r>
      <w:r>
        <w:rPr/>
        <w:t>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2, Ж-4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3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85, Б-12, Ж-13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8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1, Б-15, Ж-22, У/в-4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2-9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ечень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9, Б-3, У/в-1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2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87, Б-18, Ж-22, У/в-7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0/1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Оладьи из творога со сгущенным молок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33, Б-14, Ж-21, У/в-4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1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0, Б-14, Ж-21, У/в-57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3       (на 7 руб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Б-2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20, Б-2, У/в-28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2"/>
        <w:gridCol w:w="3684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1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уп с макаронными изделиями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2, Б-2, Ж-4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-3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отлеты рыбные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6, Ж-5, У/в-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76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Пюре картофельное.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95, Б-2, Ж-4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18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, У/в-1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6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395, Б-12, Ж-14, У/в-49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16T21:26:00Z</cp:lastPrinted>
  <dcterms:modified xsi:type="dcterms:W3CDTF">2025-03-16T18:26:00Z</dcterms:modified>
  <cp:revision>385</cp:revision>
  <dc:subject/>
  <dc:title/>
</cp:coreProperties>
</file>