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8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9, Б-23, Ж-22, У/в-9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/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5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1, Б-24, Ж-22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3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6, Б-12, Ж-15, У/в-4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8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5-0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5, Ж-15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2, Ж-16, У/в-4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14T09:19:00Z</cp:lastPrinted>
  <dcterms:modified xsi:type="dcterms:W3CDTF">2025-04-14T06:19:00Z</dcterms:modified>
  <cp:revision>379</cp:revision>
  <dc:subject/>
  <dc:title/>
</cp:coreProperties>
</file>