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8 ноя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апеканка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28, Б-12, Ж-18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8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Йогурт фруктов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4, Ж-4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4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6, Б-20, Ж-26, У/в-6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апеканка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28, Б-12, Ж-18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8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/21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9, Б-5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4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Йогурт фруктов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4, Ж-4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4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4, Б-21, Ж-26, У/в-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6, Ж-5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5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09, Б-12, Ж-15, У/в-5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8  но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1, Б-15, Ж-22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7, Б-18, Ж-22, У/в-7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1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3, Б-14, Ж-21, У/в-4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0, Б-14, Ж-21, У/в-5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Б-2, У/в-2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6, Ж-5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2, Ж-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18, Б-12, Ж-15, У/в-5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1-17T20:44:00Z</cp:lastPrinted>
  <dcterms:modified xsi:type="dcterms:W3CDTF">2024-11-17T17:44:00Z</dcterms:modified>
  <cp:revision>339</cp:revision>
  <dc:subject/>
  <dc:title/>
</cp:coreProperties>
</file>